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sz w:val="22"/>
          <w:u w:val="none"/>
          <w:shd w:fill="B2B2B2" w:val="clear"/>
        </w:rPr>
      </w:pPr>
      <w:r>
        <w:rPr>
          <w:rFonts w:cs="Tahoma" w:ascii="Tahoma" w:hAnsi="Tahoma"/>
          <w:sz w:val="22"/>
          <w:u w:val="none"/>
          <w:shd w:fill="B2B2B2" w:val="cle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FFFF"/>
          <w:sz w:val="22"/>
          <w:u w:val="none"/>
          <w:shd w:fill="B2B2B2" w:val="clear"/>
        </w:rPr>
      </w:pPr>
      <w:r>
        <w:rPr>
          <w:rFonts w:cs="Tahoma" w:ascii="Tahoma" w:hAnsi="Tahoma"/>
          <w:color w:val="FFFFFF"/>
          <w:sz w:val="22"/>
          <w:u w:val="none"/>
          <w:shd w:fill="B2B2B2" w:val="clear"/>
        </w:rPr>
      </w:r>
    </w:p>
    <w:p>
      <w:pPr>
        <w:pStyle w:val="TextBody"/>
        <w:spacing w:lineRule="auto" w:line="360"/>
        <w:rPr>
          <w:rFonts w:ascii="Tahoma" w:hAnsi="Tahoma" w:cs="Tahoma"/>
          <w:bCs/>
          <w:smallCaps/>
          <w:sz w:val="22"/>
          <w:u w:val="none"/>
          <w:shd w:fill="B2B2B2" w:val="clear"/>
        </w:rPr>
      </w:pPr>
      <w:r>
        <w:rPr>
          <w:rFonts w:cs="Tahoma" w:ascii="Tahoma" w:hAnsi="Tahoma"/>
          <w:bCs/>
          <w:smallCaps/>
          <w:sz w:val="22"/>
          <w:u w:val="none"/>
          <w:shd w:fill="B2B2B2" w:val="clear"/>
        </w:rPr>
        <w:t>VERBALE DELLA SEDUTA D’ESAME PER L’ASSEGNAZIONE DI N. …….. BORSE</w:t>
      </w:r>
    </w:p>
    <w:p>
      <w:pPr>
        <w:pStyle w:val="TextBody"/>
        <w:spacing w:lineRule="auto" w:line="360"/>
        <w:rPr>
          <w:rFonts w:ascii="Tahoma" w:hAnsi="Tahoma" w:cs="Tahoma"/>
          <w:bCs/>
          <w:smallCaps/>
          <w:color w:val="FFFFFF"/>
          <w:sz w:val="22"/>
          <w:u w:val="none"/>
          <w:shd w:fill="B2B2B2" w:val="clear"/>
        </w:rPr>
      </w:pPr>
      <w:r>
        <w:rPr>
          <w:rFonts w:eastAsia="Tahoma" w:cs="Tahoma" w:ascii="Tahoma" w:hAnsi="Tahoma"/>
          <w:bCs/>
          <w:smallCaps/>
          <w:sz w:val="22"/>
          <w:u w:val="none"/>
          <w:shd w:fill="B2B2B2" w:val="clear"/>
        </w:rPr>
        <w:t xml:space="preserve"> </w:t>
      </w:r>
      <w:r>
        <w:rPr>
          <w:rFonts w:cs="Tahoma" w:ascii="Tahoma" w:hAnsi="Tahoma"/>
          <w:bCs/>
          <w:smallCaps/>
          <w:sz w:val="22"/>
          <w:u w:val="none"/>
          <w:shd w:fill="B2B2B2" w:val="clear"/>
        </w:rPr>
        <w:t>DI RICERCA DI ATENE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color w:val="FFFFFF"/>
          <w:sz w:val="22"/>
          <w:u w:val="none"/>
          <w:shd w:fill="B2B2B2" w:val="clear"/>
        </w:rPr>
      </w:pPr>
      <w:r>
        <w:rPr>
          <w:rFonts w:cs="Tahoma" w:ascii="Tahoma" w:hAnsi="Tahoma"/>
          <w:b/>
          <w:bCs/>
          <w:smallCaps/>
          <w:color w:val="FFFFFF"/>
          <w:sz w:val="22"/>
          <w:u w:val="none"/>
          <w:shd w:fill="B2B2B2" w:val="clear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sz w:val="22"/>
        </w:rPr>
        <w:t xml:space="preserve">Oggi ..…………………, alle ore ………… si è riunita nei locali del ………….…………………….……………………………………………………………………………… la Commissione nominata, in data………..,  dal Direttore del Dipartimento …………………….. per l’esame e la valutazione delle domande presentate al concorso per l’assegnazione di n. ……… borse di ricerca sul settore/ambito dal titolo:”...................................................................................................... “, bandit….. con provvedimento del Direttore del Dipartimento  n. …….. del 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o presenti …l… Prof. ……………….……….. (Responsabile della Ricerca), …l…l Prof: ………………………………………. (commissario), …l… Prof: …………………………………………. (commissario). Assume la Presidenza il Prof. ………………………………………………………, funge da segretario il Prof: 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La Commissione fissa i criteri per la valutazione dei titoli dei candidati, tenendo presente quanto previsto dal Regolamento di Ateneo (approvato dal Senato Accademico del 12.02.13 )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l punteggio viene così suddiviso, (</w:t>
      </w:r>
      <w:r>
        <w:rPr>
          <w:rFonts w:cs="Tahoma" w:ascii="Tahoma" w:hAnsi="Tahoma"/>
          <w:i/>
          <w:sz w:val="22"/>
        </w:rPr>
        <w:t>ad esempi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Fino ad un massimo di xx punti per il voto di laurea: xx punti da 99 a 109, xx punti per il 110 e xx punti per la lod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Fino ad un max di punti xx per il progetto di ricerca presenta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i/>
          <w:sz w:val="22"/>
        </w:rPr>
        <w:t>Fino ad un massimo di xx punti per pubblicazioni (x punti, articoli su riviste internazionali; x punti, nazionali; x punto, abstract a società e istituzioni di interesse nazionale; xx punti, abstract a convegni; le pubblicazioni saranno conteggiate al 50% del punteggio se non attinenti al tema della borsa, in quanto la conoscenza delle materie è criterio preferenzial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i/>
          <w:sz w:val="22"/>
        </w:rPr>
        <w:t>Fino ad un massimo di xx  punti per la valutazione della tesi di laurea come lavoro scientif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Fino ad un massimo di xx punti per la frequenza a Corsi post-laurea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La Commissione stabilisce poi i criteri per la valutazione del colloquio (ove previsto dal bando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argomenti ed i punteggi relativi sono qui sotto elencat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</w:t>
      </w:r>
      <w:r>
        <w:rPr>
          <w:rFonts w:cs="Tahoma" w:ascii="Tahoma" w:hAnsi="Tahoma"/>
          <w:sz w:val="22"/>
        </w:rPr>
        <w:t>...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prende atto che sono state trasmesse dal competente ufficio di Segreteria n. ……. domande per l’assegnazione dell… bors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procede, pertanto, alla valutazione dei titoli presentati dai candidat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 E COGNOME: ……………………………………….…………………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nteggio complessivo</w:t>
        <w:tab/>
        <w:t xml:space="preserve"> </w:t>
        <w:tab/>
        <w:tab/>
        <w:tab/>
        <w:tab/>
        <w:tab/>
        <w:tab/>
        <w:tab/>
        <w:tab/>
        <w:t xml:space="preserve">       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NOME E COGNOME: ………………………………………………………….…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nteggio complessivo</w:t>
        <w:tab/>
        <w:t xml:space="preserve"> </w:t>
        <w:tab/>
        <w:tab/>
        <w:tab/>
        <w:tab/>
        <w:tab/>
        <w:tab/>
        <w:tab/>
        <w:tab/>
        <w:t xml:space="preserve">       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NOME E COGNOME: ……………………………………………………….……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……………………………………………………………………….. punteggio analitico 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nteggio complessivo</w:t>
        <w:tab/>
        <w:t xml:space="preserve"> </w:t>
        <w:tab/>
        <w:tab/>
        <w:tab/>
        <w:tab/>
        <w:tab/>
        <w:tab/>
        <w:tab/>
        <w:tab/>
        <w:t xml:space="preserve">       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Alle ore ……………..….. la Commissione procede al colloquio (ove previsto), dopo aver adempiuto alle formalità relative all’identificazione dei candidati (vedi allegato n.1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</w:rPr>
        <w:t>punteggio 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risultati dei titoli e del colloquio sono pertanto i segu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valutazione titoli punti 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laurea ……., lavori ………, corsi …….., tesi ……..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colloquio punti: 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valutazione titoli punti 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laurea ……., lavori ………, corsi …….., tesi ……..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colloquio punti: 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valutazione titoli punti 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laurea ……., lavori ………, corsi …….., tesi ……..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colloquio punti: 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tanto la graduatoria di merito è la  seguent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richiede che il vincitore ………….…………………………………………. inizi la sua attività di ricerca il giorno 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tto, approvato e sottoscritto il presente verbale, la seduta è tolta alle ore 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Il Presidente                                  Il Commissario                          Il Commissario Segreta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rof. …………………………….   Prof. ……………………………       Prof. 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n. 1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ICAZIONE DEI CANDIDA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emi documento di riconoscimento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emi documento di riconoscimento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emi documento di riconoscimento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emi documento di riconoscimento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emi documento di riconoscimento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emi documento di riconoscimento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NOME E COGNOME: ……………………………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emi documento di riconoscimento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6:00Z</dcterms:created>
  <dc:creator>GianCarlo  Manicardi</dc:creator>
  <dc:description/>
  <dc:language>en-US</dc:language>
  <cp:lastModifiedBy>Francesca Librici</cp:lastModifiedBy>
  <cp:lastPrinted>2004-07-27T10:20:00Z</cp:lastPrinted>
  <dcterms:modified xsi:type="dcterms:W3CDTF">2017-07-05T13:56:00Z</dcterms:modified>
  <cp:revision>2</cp:revision>
  <dc:subject/>
  <dc:title>UNIVERSITA’ DEGLI STUDI DI MODENA E REGGIO EMILIA</dc:title>
</cp:coreProperties>
</file>