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71" w:leader="none"/>
        </w:tabs>
        <w:spacing w:lineRule="atLeast" w:line="2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449070" cy="4953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drawing>
          <wp:inline distT="0" distB="0" distL="0" distR="0">
            <wp:extent cx="1710690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230630" cy="5848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hd w:fill="4472C4" w:val="clear"/>
          <w:lang w:val="en-US" w:eastAsia="en-US"/>
        </w:rPr>
        <w:drawing>
          <wp:inline distT="0" distB="0" distL="0" distR="0">
            <wp:extent cx="1069975" cy="75819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360"/>
        <w:ind w:right="39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</w:r>
    </w:p>
    <w:p>
      <w:pPr>
        <w:pStyle w:val="Header"/>
        <w:spacing w:lineRule="auto" w:line="360"/>
        <w:ind w:right="39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niversità degli studi di Modena e Reggio Emilia</w:t>
      </w:r>
    </w:p>
    <w:p>
      <w:pPr>
        <w:pStyle w:val="Normal"/>
        <w:pBdr/>
        <w:spacing w:lineRule="auto" w:line="240" w:before="0" w:after="0"/>
        <w:ind w:right="397" w:hanging="2"/>
        <w:jc w:val="center"/>
        <w:rPr>
          <w:color w:val="000000"/>
        </w:rPr>
      </w:pPr>
      <w:r>
        <w:rPr>
          <w:color w:val="000000"/>
        </w:rPr>
        <w:t>Dipartimento di Comuni</w:t>
      </w:r>
      <w:r>
        <w:rPr/>
        <w:t>cazione ed Economia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Erasmus+ Blended Intensive Programme</w:t>
      </w:r>
    </w:p>
    <w:p>
      <w:pPr>
        <w:pStyle w:val="Header"/>
        <w:ind w:right="39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.A. 2023/24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er"/>
        <w:spacing w:lineRule="auto" w:line="360"/>
        <w:ind w:right="396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Global Data Analytics Immersion: Theory and Practice for Tomorrow's Decision-Makers</w:t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Calibri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Oggetto: Ammissione</w:t>
      </w:r>
      <w:r>
        <w:rPr>
          <w:rFonts w:cs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zh-CN"/>
        </w:rPr>
        <w:t>alla partecipazione alla procedura selettiva per l’attribuzione di borse di mobilità BIP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Il/La sottoscritto/a …………………… , numero di matricola ……………… , nato/a il ………….. a ………... (….), email ……………………….……….., telefono…………………..…, cosciente delle responsabilità anche penali in caso di dichiarazioni non veritier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di essere ammesso/a a partecipare alla procedura selettiva per l’attribuzione di borse di mobilità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val="en-US" w:eastAsia="zh-CN"/>
        </w:rPr>
      </w:pPr>
      <w:r>
        <w:rPr>
          <w:rFonts w:cs="Calibri"/>
          <w:color w:val="000000"/>
          <w:sz w:val="20"/>
          <w:szCs w:val="20"/>
          <w:lang w:val="en-US" w:eastAsia="zh-CN"/>
        </w:rPr>
        <w:t>BIP per il progetto “Global Data Analytics Immersion: Theory and Practice for Tomorrow's Decision-Makers A.A. 2023/24” 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val="en-US" w:eastAsia="zh-CN"/>
        </w:rPr>
      </w:pPr>
      <w:r>
        <w:rPr>
          <w:rFonts w:cs="Calibri"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essere iscritto/a al ….. (primo,secondo/terzo….) anno del corso di laurea in ___________________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 acquisito …. CFU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e una media ponderata pari a …….. /30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 superato l’esame di Lingua inglese B2 previsto nel corso di laurea con voto ……. oppure di avere una certificazione linguistica di livello ……... che si allega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Allega alla doman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documento di riconoscimento in corso di validità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autocertificazione degli esami sostenuti da scaricare da Esse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 xml:space="preserve">lettera motivazion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eventuale certificazione linguistic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 xml:space="preserve">Luogo e data ……...……...……... </w:t>
        <w:tab/>
        <w:tab/>
        <w:tab/>
        <w:tab/>
        <w:t>Firma   ……...……...……...</w:t>
      </w:r>
    </w:p>
    <w:p>
      <w:pPr>
        <w:pStyle w:val="Header"/>
        <w:spacing w:lineRule="auto" w:line="360"/>
        <w:ind w:right="396" w:hanging="0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6:00Z</dcterms:created>
  <dc:creator>Rosa ALTAMURA</dc:creator>
  <dc:description/>
  <cp:keywords/>
  <dc:language>en-US</dc:language>
  <cp:lastModifiedBy>Giuseppina Alda LO GIUDICE</cp:lastModifiedBy>
  <cp:lastPrinted>2022-10-26T16:07:00Z</cp:lastPrinted>
  <dcterms:modified xsi:type="dcterms:W3CDTF">2024-03-19T12:16:00Z</dcterms:modified>
  <cp:revision>2</cp:revision>
  <dc:subject/>
  <dc:title/>
</cp:coreProperties>
</file>