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3"/>
          <w:szCs w:val="23"/>
        </w:rPr>
        <w:t xml:space="preserve">DICHIARAZIONE SOSTITUTIVA DI ATTO DI NOTORIETA’ </w:t>
      </w:r>
    </w:p>
    <w:p>
      <w:pPr>
        <w:pStyle w:val="TextBody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art. 47 D.P.R. n.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 nato/a a_______________ il________________________________, con riferimento all’incarico inerente l’attività di ________________________________________________________________________ consapevole che le dichiarazioni mendaci, la falsità negli atti e l’uso di atti falsi sono puniti ai sensi del codice penale e delle leggi speciali in mater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egue in ordine all’art. 15 , comma 1, lett. c) del decreto legislativo nr. 33 del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VOLGIMENTO DI ATTIVITA’ PROFESSIONALE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: precisare l’attività ____________________________________________</w:t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VOLGIMENTO DI INCARICHI O TITOLARITA’ DI CARICHE IN ENTI DI DIRITTO PRIVATO REGOLATI O FINANZIATI DALLA PUBBLICA AMMINISTRAZIO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 : in tal caso precisare i relativi dati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NFORMATO che la presente dichiarazione sarà pubblicata sul sito web dell’Università degli Studi di Modena e Reggio Emilia, unitamente al curriculum vitae, nell’apposita Sezione “</w:t>
      </w:r>
      <w:r>
        <w:rPr>
          <w:rFonts w:cs="Arial" w:ascii="Arial" w:hAnsi="Arial"/>
          <w:i/>
        </w:rPr>
        <w:t xml:space="preserve">Amministrazione Trasparente - Consulenti e Collaboratori”, </w:t>
      </w:r>
      <w:r>
        <w:rPr>
          <w:rFonts w:cs="Arial" w:ascii="Arial" w:hAnsi="Arial"/>
        </w:rPr>
        <w:t xml:space="preserve">come previsto dall’art. 15, c. 1, del dec. Lgs. Nr. 33/2013.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dichiarante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presente dichiarazione deve essere sottoscritta davanti al dipendente addetto a riceverla oppure presentata o spedita già sottoscritta unitamente alla copia fotostatica del documento di identità del dichiarante.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980" w:hanging="55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2:00Z</dcterms:created>
  <dc:creator>FACHIN</dc:creator>
  <dc:description/>
  <dc:language>en-US</dc:language>
  <cp:lastModifiedBy>Francesca Librici</cp:lastModifiedBy>
  <cp:lastPrinted>2011-02-11T14:26:00Z</cp:lastPrinted>
  <dcterms:modified xsi:type="dcterms:W3CDTF">2017-06-12T12:22:00Z</dcterms:modified>
  <cp:revision>2</cp:revision>
  <dc:subject/>
  <dc:title>Il sottoscritto___________________________________________________________</dc:title>
</cp:coreProperties>
</file>